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 w:eastAsia="黑体"/>
          <w:b/>
          <w:bCs/>
          <w:sz w:val="36"/>
          <w:szCs w:val="36"/>
        </w:rPr>
        <w:t>许家印奖学金”评选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成绩排名（年级专业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计算机二级或三级通过情况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英语四级或六级最高分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（英语专业学生专业英语四级最高分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辅导员或导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此表一式两份，请正反打印为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页纸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41:00Z</dcterms:created>
  <dc:creator>tw</dc:creator>
  <dc:description/>
  <dc:language>en-US</dc:language>
  <cp:lastModifiedBy>Administrator</cp:lastModifiedBy>
  <cp:lastPrinted>2010-08-25T13:16:00Z</cp:lastPrinted>
  <dcterms:modified xsi:type="dcterms:W3CDTF">2016-10-10T03:03:07Z</dcterms:modified>
  <cp:revision>1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